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dotyczy zamówienia o wartości poniżej 130 000 złotych przeprowadzone zgodnie z regulaminem udzielania zamówień publicznych o wartości do 130 000 zł (załącznik do Zarządzenia Nr 0161/11/2021 Kierownika ZWK w Lubomi z dnia 31.12.2021r.).</w:t>
            </w:r>
          </w:p>
        </w:tc>
      </w:tr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Adama Mickiewicza 69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Wykonanie dokumentacji projektowo – technicznej przebudowy sieci kanalizacji sanitarnej                                        w Nieboczowach przy ul. Wiejskiej”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56392327"/>
      <w:bookmarkStart w:id="1" w:name="_Hlk156392327"/>
      <w:bookmarkEnd w:id="1"/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56392327"/>
      <w:bookmarkStart w:id="3" w:name="_Hlk156392327"/>
      <w:bookmarkEnd w:id="3"/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in wykonania zamówienia od podpisania umowy do  </w:t>
      </w:r>
      <w:r>
        <w:rPr>
          <w:b/>
          <w:sz w:val="22"/>
          <w:szCs w:val="22"/>
          <w:u w:val="single"/>
        </w:rPr>
        <w:t xml:space="preserve">30.12.2025 r.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Termin udzielonej gwarancji 12 m-c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6"/>
      <w:szCs w:val="26"/>
    </w:rPr>
  </w:style>
  <w:style w:type="character" w:styleId="WW8Num10z1">
    <w:name w:val="WW8Num10z1"/>
    <w:qFormat/>
    <w:rPr>
      <w:b w:val="false"/>
      <w:i w:val="false"/>
      <w:sz w:val="26"/>
      <w:szCs w:val="26"/>
    </w:rPr>
  </w:style>
  <w:style w:type="character" w:styleId="WW8Num10z2">
    <w:name w:val="WW8Num10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  <w:szCs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8:00Z</dcterms:created>
  <dc:creator>R.Zięba</dc:creator>
  <dc:description/>
  <cp:keywords/>
  <dc:language>en-US</dc:language>
  <cp:lastModifiedBy>ZWK Lubomia</cp:lastModifiedBy>
  <cp:lastPrinted>2020-03-09T10:03:00Z</cp:lastPrinted>
  <dcterms:modified xsi:type="dcterms:W3CDTF">2025-03-27T14:36:00Z</dcterms:modified>
  <cp:revision>3</cp:revision>
  <dc:subject/>
  <dc:title>Wodzisław Śl</dc:title>
</cp:coreProperties>
</file>