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a internetowa: 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/ Regon: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OFERTY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dotyczy zamówienia o wartości poniżej 130 000 złotych przeprowadzone zgodnie z regulaminem udzielania zamówień publicznych o wartości do 130 000 zł (załącznik do Zarządzenia Nr 0161/11/2021 Kierownika ZWK w Lubomi z dnia 31.12.2021r.).</w:t>
            </w:r>
          </w:p>
        </w:tc>
      </w:tr>
      <w:tr>
        <w:trPr>
          <w:trHeight w:val="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oszonego przez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ład Wodociągowo – Kanalizacyjny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. Korfantego 71 44-360 Lubomia</w:t>
            </w:r>
          </w:p>
        </w:tc>
      </w:tr>
      <w:tr>
        <w:trPr>
          <w:trHeight w:val="15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nazwą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Remont zbiornika wody w Syryni przy ul. Powstańców Śląskich”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A WARTOŚĆ ZAMÓWIENI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56392327"/>
      <w:bookmarkStart w:id="1" w:name="_Hlk156392327"/>
      <w:bookmarkEnd w:id="1"/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netto  </w:t>
      </w:r>
      <w:r>
        <w:rPr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</w:t>
      </w:r>
      <w:r>
        <w:rPr>
          <w:b/>
          <w:bCs/>
          <w:sz w:val="22"/>
          <w:szCs w:val="22"/>
        </w:rPr>
        <w:t>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56392327"/>
      <w:bookmarkStart w:id="3" w:name="_Hlk156392327"/>
      <w:bookmarkEnd w:id="3"/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wykonania zamówienia od podpisania umowy do  </w:t>
      </w:r>
      <w:r>
        <w:rPr>
          <w:b/>
          <w:sz w:val="22"/>
          <w:szCs w:val="22"/>
          <w:u w:val="single"/>
        </w:rPr>
        <w:t xml:space="preserve">30.12.2024 r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ermin płatności od daty dostarczenia prawidłowo wystawionej faktury 30 dni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ermin udzielonej gwarancji 36 m-c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709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świadczenie dotyczące postanowień niniejszego ogłoszeni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m/-y ofertę na wykonanie zamówienia zgodnie z opisem przedmiotu zamówienia zawartym w zapytaniu ofert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uważam/-y się za związanego/-ych z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-y, że zawarte w zapytaniu ofertowym wymagania stawiane wykonawcy zostały przez/-e nas/-mnie zaakceptowane 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/-y, że powyżej podana cena zawiera wszystkie koszty, jakie ponosi Zamawiający w przypadku wyboru mojej/-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………………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4" w:firstLine="1"/>
        <w:jc w:val="center"/>
        <w:rPr/>
      </w:pPr>
      <w:r>
        <w:rPr>
          <w:bCs/>
          <w:iCs/>
          <w:sz w:val="18"/>
          <w:szCs w:val="18"/>
        </w:rPr>
        <w:t>podpis osoby / osób wskazanych w dokumencie, uprawnionej / uprawnionych do występowania w obrocie prawnym, reprezentowania Wykonawcy i składania oświadczeń woli w jego imie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6"/>
      <w:szCs w:val="26"/>
    </w:rPr>
  </w:style>
  <w:style w:type="character" w:styleId="WW8Num10z1">
    <w:name w:val="WW8Num10z1"/>
    <w:qFormat/>
    <w:rPr>
      <w:b w:val="false"/>
      <w:i w:val="false"/>
      <w:sz w:val="26"/>
      <w:szCs w:val="26"/>
    </w:rPr>
  </w:style>
  <w:style w:type="character" w:styleId="WW8Num10z2">
    <w:name w:val="WW8Num10z2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6"/>
      <w:szCs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354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9:00Z</dcterms:created>
  <dc:creator>R.Zięba</dc:creator>
  <dc:description/>
  <cp:keywords/>
  <dc:language>en-US</dc:language>
  <cp:lastModifiedBy>DM</cp:lastModifiedBy>
  <cp:lastPrinted>2020-03-09T10:03:00Z</cp:lastPrinted>
  <dcterms:modified xsi:type="dcterms:W3CDTF">2024-07-02T09:59:00Z</dcterms:modified>
  <cp:revision>2</cp:revision>
  <dc:subject/>
  <dc:title>Wodzisław Śl</dc:title>
</cp:coreProperties>
</file>