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kład Wodociągowo-Kanalizacyjny</w:t>
        <w:tab/>
        <w:tab/>
        <w:tab/>
        <w:tab/>
        <w:tab/>
        <w:t xml:space="preserve">                       Lubomia dn. 18.09.2023r.</w:t>
      </w:r>
    </w:p>
    <w:p>
      <w:pPr>
        <w:pStyle w:val="Normal"/>
        <w:rPr/>
      </w:pPr>
      <w:r>
        <w:rPr/>
        <w:t>44-360 Lubomia ul. Korfantego 71</w:t>
      </w:r>
    </w:p>
    <w:p>
      <w:pPr>
        <w:pStyle w:val="Normal"/>
        <w:rPr/>
      </w:pPr>
      <w:r>
        <w:rPr/>
        <w:t>NIP: 647-23-05-566</w:t>
      </w:r>
    </w:p>
    <w:p>
      <w:pPr>
        <w:pStyle w:val="Normal"/>
        <w:rPr/>
      </w:pPr>
      <w:r>
        <w:rPr/>
        <w:t xml:space="preserve">tel.(032)4518438 </w:t>
      </w:r>
    </w:p>
    <w:p>
      <w:pPr>
        <w:pStyle w:val="Normal"/>
        <w:rPr/>
      </w:pPr>
      <w:r>
        <w:rPr/>
        <w:t>zwk@lubomia.p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</w:rPr>
          <w:t>d.mrozek@lubomia.p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wracamy się z prośbą o przedstawienie oferty cenowej na pobór oraz wykonanie analiz na rok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 wartości poniżej 130 000 złotych zgodnie z art. 2 ust. 1 ustawy z dnia 11 września 2019 r. – Prawo zamówień publicznych (Dz. U. z 2021 r. poz. 11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Wodociągowo-Kanalizacyjny</w:t>
      </w:r>
    </w:p>
    <w:p>
      <w:pPr>
        <w:pStyle w:val="Normal"/>
        <w:jc w:val="both"/>
        <w:rPr/>
      </w:pPr>
      <w:r>
        <w:rPr/>
        <w:t xml:space="preserve">44-360 Lubomia </w:t>
      </w:r>
    </w:p>
    <w:p>
      <w:pPr>
        <w:pStyle w:val="Normal"/>
        <w:jc w:val="both"/>
        <w:rPr/>
      </w:pPr>
      <w:r>
        <w:rPr/>
        <w:t>ul. Korfantego 71</w:t>
      </w:r>
    </w:p>
    <w:p>
      <w:pPr>
        <w:pStyle w:val="Normal"/>
        <w:jc w:val="both"/>
        <w:rPr/>
      </w:pPr>
      <w:r>
        <w:rPr/>
        <w:t>NIP: 647-23-05-566</w:t>
      </w:r>
    </w:p>
    <w:p>
      <w:pPr>
        <w:pStyle w:val="Normal"/>
        <w:rPr/>
      </w:pPr>
      <w:r>
        <w:rPr/>
        <w:t xml:space="preserve">tel.(032)4518438 </w:t>
      </w:r>
    </w:p>
    <w:p>
      <w:pPr>
        <w:pStyle w:val="Normal"/>
        <w:rPr/>
      </w:pPr>
      <w:hyperlink r:id="rId3">
        <w:r>
          <w:rPr>
            <w:rStyle w:val="InternetLink"/>
          </w:rPr>
          <w:t>zwk@lubomia.p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d.mrozek@lubomia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PYT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1. Przedmiotem zapytania jest przedstawienie oferty handlowej wyspecyfikowanych w załączniku do niniejszej oferty zakresu badań jakościowych wody oraz ścieków bytowych wraz z niezbędnymi kosztami do ich pobrania, badania, przedstawienia wyników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. Załącznik do oferty przedstawia zakres badań jakie należy poddać ofertowaniu, nie wyklucza się podczas trwania umowy zamówienia innego zakresu, bądź ilości  odbiegających od przedstawionego w załączniku, lecz będzie to realizowane dodatkowym zleceniem. </w:t>
      </w:r>
    </w:p>
    <w:p>
      <w:pPr>
        <w:pStyle w:val="Normal"/>
        <w:jc w:val="both"/>
        <w:rPr/>
      </w:pPr>
      <w:r>
        <w:rPr/>
        <w:t>W kolumnie podano prognozowaną ilość badań, która będzie zamawiana.</w:t>
      </w:r>
    </w:p>
    <w:p>
      <w:pPr>
        <w:pStyle w:val="Normal"/>
        <w:jc w:val="both"/>
        <w:rPr/>
      </w:pPr>
      <w:r>
        <w:rPr/>
        <w:t>3. Wymagania szczegółowe dla zamówienia:</w:t>
      </w:r>
    </w:p>
    <w:p>
      <w:pPr>
        <w:pStyle w:val="Normal"/>
        <w:jc w:val="both"/>
        <w:rPr/>
      </w:pPr>
      <w:r>
        <w:rPr/>
        <w:t>- Wykonawca musi posiadać certyfikat akredytacji  w rozumieniu Ustawy z dnia 20 stycznia 2002 r. o systemie oceny zgodności  (Dz. U. 2019 poz. 155) oraz Ustawy z dnia 13 kwietnia 2016 r.     o systemach oceny zgodności i nadzoru rynku (Dz. U. 2019 r. poz. 544 ze zm.) w zakresie normy PN EN ISO/IEC 17025:2005 Ogólne wymagania dotyczące kompetencji laboratoriów badawczych i wzorcujących</w:t>
      </w:r>
    </w:p>
    <w:p>
      <w:pPr>
        <w:pStyle w:val="Normal"/>
        <w:jc w:val="both"/>
        <w:rPr/>
      </w:pPr>
      <w:r>
        <w:rPr/>
        <w:t>-  Wykonawca musi udostępniać wszystkie wyniki badań na bieżąco poprzez dostęp on-line.</w:t>
      </w:r>
    </w:p>
    <w:p>
      <w:pPr>
        <w:pStyle w:val="Normal"/>
        <w:jc w:val="both"/>
        <w:rPr/>
      </w:pPr>
      <w:r>
        <w:rPr/>
        <w:t xml:space="preserve">- Wykonawca musi posiadać wszystkie uprawnienia, wymagane przez prawo, do wykonywania badań będących przedmiotem niniejszego zapytania i niezbędny sprzęt oraz personel  do prawidłowego wykonania przedmiotu zapytania.  </w:t>
      </w:r>
    </w:p>
    <w:p>
      <w:pPr>
        <w:pStyle w:val="Normal"/>
        <w:jc w:val="both"/>
        <w:rPr/>
      </w:pPr>
      <w:r>
        <w:rPr/>
        <w:t>3. Wykonawca będzie pobierał i transportował do laboratorium próbki do badań we własnym zakresie.</w:t>
      </w:r>
    </w:p>
    <w:p>
      <w:pPr>
        <w:pStyle w:val="Normal"/>
        <w:jc w:val="both"/>
        <w:rPr/>
      </w:pPr>
      <w:r>
        <w:rPr/>
        <w:t>4. Zamawiający zastrzega sobie prawo rezygnacji z części zamówieni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WYKONANIA ZAMÓWIENIA ORAZ PŁATNOŚĆ ZA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Termin wykonania przedmiotu zamówienia: od dnia podpisania umowy do 31.12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in płatności zostanie uzgodniony w umowie jednak nie krótszy niż z 30 dni od dat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widłowo wystawionej faktury 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PIS SPOSOBU PRZYGOTOWANIA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powinna być:</w:t>
      </w:r>
    </w:p>
    <w:p>
      <w:pPr>
        <w:pStyle w:val="Normal"/>
        <w:jc w:val="both"/>
        <w:rPr/>
      </w:pPr>
      <w:r>
        <w:rPr/>
        <w:t>- sporządzona w języku polskim</w:t>
      </w:r>
    </w:p>
    <w:p>
      <w:pPr>
        <w:pStyle w:val="Normal"/>
        <w:jc w:val="both"/>
        <w:rPr/>
      </w:pPr>
      <w:r>
        <w:rPr/>
        <w:t>- posiadać datę sporządzenia</w:t>
      </w:r>
    </w:p>
    <w:p>
      <w:pPr>
        <w:pStyle w:val="Normal"/>
        <w:jc w:val="both"/>
        <w:rPr/>
      </w:pPr>
      <w:r>
        <w:rPr/>
        <w:t>- zawierać pełną nazwę oferenta jego adres lub siedzibę, numer telefonu, numer NIP</w:t>
      </w:r>
    </w:p>
    <w:p>
      <w:pPr>
        <w:pStyle w:val="Normal"/>
        <w:jc w:val="both"/>
        <w:rPr/>
      </w:pPr>
      <w:r>
        <w:rPr/>
        <w:t>- cena – podana w PLN z rozbiciem na cenę netto, brutto, VAT</w:t>
      </w:r>
    </w:p>
    <w:p>
      <w:pPr>
        <w:pStyle w:val="Normal"/>
        <w:jc w:val="both"/>
        <w:rPr/>
      </w:pPr>
      <w:r>
        <w:rPr/>
        <w:t>- opis parametrów poszczególnych asorty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 do zapytania oferty dotyczący zakresu badań (dolne oraz górne granice zgodnie z rozporządzenia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ANALIZ 1: Typ próbki: Ściek surowy na wlocie do oczyszczalni</w:t>
      </w:r>
    </w:p>
    <w:p>
      <w:pPr>
        <w:pStyle w:val="Normal"/>
        <w:jc w:val="both"/>
        <w:rPr/>
      </w:pPr>
      <w:r>
        <w:rPr/>
        <w:t>Podstawa prawna: Rozporządzenie Ministra Gospodarki Morskiej i Żeglugi Śródlądowej z dnia 12 lipca 2019 r.                            w sprawie substancji szczególnie szkodliwych dla środowiska wodnego oraz warunków, jakie należy spełnić przy wprowadzaniu do wód lub do ziemi ścieków, a także przy odprowadzaniu wód opadowych lub roztopowych do wód lub do urządzeń wodnych (Dz. U. 2019 r. poz. 1311)</w:t>
      </w:r>
    </w:p>
    <w:tbl>
      <w:tblPr>
        <w:tblW w:w="82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4394"/>
        <w:gridCol w:w="2268"/>
      </w:tblGrid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BZT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899-2:2002 z wyłączeni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7.2; PB-DAN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ChZT</w:t>
            </w:r>
            <w:r>
              <w:rPr>
                <w:sz w:val="16"/>
                <w:szCs w:val="16"/>
                <w:vertAlign w:val="subscript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5705: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ina Ogó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872:2007 + Ap1: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ANALIZ 2: Typ próbki: Ściek oczyszczony na wylocie z oczyszczalni</w:t>
      </w:r>
    </w:p>
    <w:p>
      <w:pPr>
        <w:pStyle w:val="Normal"/>
        <w:jc w:val="both"/>
        <w:rPr/>
      </w:pPr>
      <w:r>
        <w:rPr/>
        <w:t>Podstawa prawna: Rozporządzenie Ministra Gospodarki Morskiej i Żeglugi Śródlądowej z dnia 12 lipca 2019 r.                              w sprawie substancji szczególnie szkodliwych dla środowiska wodnego oraz warunków, jakie należy spełnić przy wprowadzaniu do wód lub do ziemi ścieków, a także przy odprowadzaniu wód opadowych lub roztopowych do wód lub do urządzeń wodnych (Dz. U. 2019 r. poz. 1311)</w:t>
      </w:r>
    </w:p>
    <w:tbl>
      <w:tblPr>
        <w:tblW w:w="82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4394"/>
        <w:gridCol w:w="2268"/>
      </w:tblGrid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BZT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899-2:2002 z wyłączeni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7.2; PB-DAN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ChZT</w:t>
            </w:r>
            <w:r>
              <w:rPr>
                <w:sz w:val="16"/>
                <w:szCs w:val="16"/>
                <w:vertAlign w:val="subscript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5705: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ina Ogó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872:2007 + Ap1: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ANALIZ 3: Typ próbki: Osad Ściekowy</w:t>
      </w:r>
    </w:p>
    <w:p>
      <w:pPr>
        <w:pStyle w:val="Normal"/>
        <w:jc w:val="both"/>
        <w:rPr/>
      </w:pPr>
      <w:r>
        <w:rPr/>
        <w:t>Podstawa prawna: Rozporządzenie Ministra Środowiska z dnia 6 lutego 2015 r. w sprawie komunalnych osadów ściekowych (Dz. U. 2015 r. poz. 257)</w:t>
      </w:r>
    </w:p>
    <w:tbl>
      <w:tblPr>
        <w:tblW w:w="82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6"/>
        <w:gridCol w:w="3827"/>
        <w:gridCol w:w="1444"/>
      </w:tblGrid>
      <w:tr>
        <w:trPr>
          <w:trHeight w:val="3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5933:2013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Sucha m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5934:2013-02 z wył. p. 7, metoda 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azotu ogól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872:2007 + Ap1: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azotu amon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68: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pń (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4671: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Fosfor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Kadm (C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rom (C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iedź (C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agnez (M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ikiel (N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łów (P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ynk (Z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171:2017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Rtęć (H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AN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ubstancja organ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5935:2013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val="en-US"/>
              </w:rPr>
              <w:t>Liczba Ascaris sp., Trichuris sp., Toxocara s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MP-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Liczba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becność Salmonella s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579-1:2017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badanej masie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ub objętości]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becność specyficznego DNA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almonella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MP-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badanej masie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ub objętości]</w:t>
            </w:r>
          </w:p>
        </w:tc>
      </w:tr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-----</w:t>
            </w:r>
          </w:p>
        </w:tc>
      </w:tr>
    </w:tbl>
    <w:p>
      <w:pPr>
        <w:pStyle w:val="Normal"/>
        <w:jc w:val="both"/>
        <w:rPr/>
      </w:pPr>
      <w:r>
        <w:rPr/>
        <w:t>ZAKRES ANALIZ 4: Typ próbki: Odpad 190802</w:t>
      </w:r>
    </w:p>
    <w:p>
      <w:pPr>
        <w:pStyle w:val="Normal"/>
        <w:jc w:val="both"/>
        <w:rPr/>
      </w:pPr>
      <w:r>
        <w:rPr/>
        <w:t>Podstawa prawna: Rozporządzenie Ministra Gospodarki z dnia 16 lipca 2015 r. w sprawie dopuszczenia odpadów do składowania na składowiskach (Dz. U. 2015 r. poz. 1277)</w:t>
      </w:r>
    </w:p>
    <w:p>
      <w:pPr>
        <w:pStyle w:val="Normal"/>
        <w:jc w:val="both"/>
        <w:rPr/>
      </w:pP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6"/>
        <w:gridCol w:w="3827"/>
        <w:gridCol w:w="1444"/>
      </w:tblGrid>
      <w:tr>
        <w:trPr>
          <w:trHeight w:val="3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Sucha m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5934:2013-02 z wył. p. 7, metoda 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rsen (A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(B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Kadm (C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rom (C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iedź (C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olibden (M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ikiel (N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łów (P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ntymon (S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elen (S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ynk (Z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Rtęć (H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2457-4:2006; PB-DAN-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lorki (C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val="en-US"/>
              </w:rPr>
              <w:t>PN-EN ISO 15682:2004; PN-EN 12457-4: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Fluorki (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val="en-US"/>
              </w:rPr>
              <w:t>PN-EN 12457-4:2006; PB-DAN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iarczany (SO42-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22743:2006; PN-EN 12457-4: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val="en-US"/>
              </w:rPr>
              <w:t>Rozpuszczony węgiel organiczny</w:t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val="en-US"/>
              </w:rPr>
              <w:t>(RW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1484:1999; PN-EN 12457-4: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ubstancje rozpuszczone (Stałe</w:t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wiązki rozpuszczo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HA Standard Method 2540 C:1999; PN-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-4: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 (s.m.)</w:t>
            </w:r>
          </w:p>
        </w:tc>
      </w:tr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ANALIZ 5: Typ próbki: Woda uzdatniona – badanie kontrolne</w:t>
      </w:r>
    </w:p>
    <w:p>
      <w:pPr>
        <w:pStyle w:val="Normal"/>
        <w:jc w:val="both"/>
        <w:rPr/>
      </w:pPr>
      <w:r>
        <w:rPr/>
        <w:t>Podstawa prawna: Rozporządzenie Ministra Zdrowia z dnia 7 grudnia 2017 r. w sprawie jakości wody przeznaczonej do spożycia przez ludzi (Dz. U. 2017 r. poz. 2294)</w:t>
      </w:r>
    </w:p>
    <w:tbl>
      <w:tblPr>
        <w:tblW w:w="86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7"/>
        <w:gridCol w:w="3969"/>
        <w:gridCol w:w="1360"/>
      </w:tblGrid>
      <w:tr>
        <w:trPr>
          <w:trHeight w:val="3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Escherichia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9308-1:2014-12+A1:2017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00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bakterii grupy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9308-1:2014-12+A1:2017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00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mikroorganizmów (22°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222: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ar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7887:2012; Ap1:2015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Pt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ęt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7027-1:2016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TU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progowa smaku (TF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progowa zapachu (T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523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wodność elektryczna właściwa</w:t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(PEW) w temp. 25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27888:1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S/cm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zotyny (NO2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3395: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monowy Jon (Jon amon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1732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Glin (Alumin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Żelazo (F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ANALIZ 5: Typ próbki: Woda uzdatniona – badanie przeglądowe</w:t>
      </w:r>
    </w:p>
    <w:p>
      <w:pPr>
        <w:pStyle w:val="Normal"/>
        <w:jc w:val="both"/>
        <w:rPr/>
      </w:pPr>
      <w:r>
        <w:rPr/>
        <w:t>Podstawa prawna: Rozporządzenie Ministra Zdrowia z dnia 7 grudnia 2017 r. w sprawie jakości wody przeznaczonej do spożycia przez ludzi (Dz. U. 2017 r. poz. 2294)</w:t>
      </w:r>
    </w:p>
    <w:tbl>
      <w:tblPr>
        <w:tblW w:w="86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7"/>
        <w:gridCol w:w="3969"/>
        <w:gridCol w:w="1360"/>
      </w:tblGrid>
      <w:tr>
        <w:trPr>
          <w:trHeight w:val="3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Escherichia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9308-1:2014-12+A1:2017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00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bakterii grupy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9308-1:2014-12+A1:2017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00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mikroorganizmów (22°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222: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Clostridium perfringens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łącznie ze spor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 EN ISO 14189:2016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00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enterokoków kał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7899-2: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jtk/100m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ar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7887:2012; Ap1:2015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Pt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ęt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7027-1:2016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TU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progowa smaku (TF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Liczba progowa zapachu (T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523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-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wodność elektryczna właściwa</w:t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(PEW) w temp. 25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27888:1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S/cm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zotyny (NO2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3395: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zotany (NO3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3395: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monowy Jon (Jon amon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1732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yja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4403-2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kryloam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AO-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Epichlorohydr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4207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romi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5061: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ntymon (S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rsen (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or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rom (C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Glin (Alumin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Kadm (C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agnez (M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angan (M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iedź (C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ikiel (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łów (P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elen (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ód (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rebro (A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Żelazo (F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294-2:2016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Rtęć (H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7852: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enzo(a)pi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AO-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uma wielopierścieniowych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ęglowodorów aromatycznych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(WW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AO-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gólny węgiel organiczny (OW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1484:1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Utlenialność z KMnO4 (Indeks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admanganiano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8467: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wardość ogó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ISO 6059:1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 CaCO3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lorek winy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ISO 11423-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,2-Dichloroe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uma trichloroetenu i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etrachloroete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etrachloroeten (Tetrachloroetyl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richloroeten (Trichloroetyl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rihalometany - ogółem (suma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HM) (x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richlorometan (Chlorofor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ribromometan (Bromofor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ibromochlorome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romodichlorome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etrachlorome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lor w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PP-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Endosulfan II (beta)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Endosulfanu siarczan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uma pestycy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rans-Chlordan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etoksychlor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entachlorobenzen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Izodryna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Heptachlor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Heksachlorobenzen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gamma-HCH (Lindan)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Epoksyd heptachloru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Endryna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ieldryna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elta-HCH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is-Chlordan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beta-HCH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lfa-HCH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ldryna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ldehyd endryny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,4'-DDT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,4'-DDE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,4'-DDD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,4'-DDT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,4'-DDE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,4'-DDD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richlorobenzen - suma izome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,3,5-Trichlorob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,2,4-Trichlorob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,2,3-Trichlorob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10301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tężenie chloram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PP-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z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PP-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Endosulfan I (alfa) (Pestycy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N-EN ISO 6468: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μ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Chlorki (Cl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ISO 15923-1: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Siarczany (SO42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ISO 15923-1: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>
          <w:trHeight w:val="2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Fluorki (F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B-DAN-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[mg/l]</w:t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łącznik nr 2. Harmonogram – częstotliwość pobierania i analiza pró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alizy wody wraz z adresami ich poboru</w:t>
      </w:r>
      <w:r>
        <w:rPr/>
        <w:t>:</w:t>
      </w:r>
    </w:p>
    <w:p>
      <w:pPr>
        <w:pStyle w:val="Normal"/>
        <w:jc w:val="both"/>
        <w:rPr/>
      </w:pPr>
      <w:r>
        <w:rPr/>
        <w:t xml:space="preserve">Marzec 2024r. monitoring kontrolny: Nieboczowy (Wiejski Dom Kultury ul. Wiejska 25, 44-360 Nieboczowy) </w:t>
      </w:r>
    </w:p>
    <w:p>
      <w:pPr>
        <w:pStyle w:val="Normal"/>
        <w:jc w:val="both"/>
        <w:rPr/>
      </w:pPr>
      <w:r>
        <w:rPr/>
        <w:t>Czerwiec 2023r. monitoring przeglądowy: Lubomia (Urząd Gminy ul. Szkolna 1, 44-360 Lubomia ) oraz kontrolny Syrynia (Przedszkole w Syryni, ul. Krzyżowa 2a, 44-361 Syrynia</w:t>
      </w:r>
    </w:p>
    <w:p>
      <w:pPr>
        <w:pStyle w:val="Normal"/>
        <w:jc w:val="both"/>
        <w:rPr/>
      </w:pPr>
      <w:r>
        <w:rPr/>
        <w:t>Sierpień 2023r. monitoring kontrolny: ) Buków (Ferma Drobiu ul. Główna 2a, 44-360 Buków)</w:t>
      </w:r>
    </w:p>
    <w:p>
      <w:pPr>
        <w:pStyle w:val="Normal"/>
        <w:jc w:val="both"/>
        <w:rPr/>
      </w:pPr>
      <w:r>
        <w:rPr/>
        <w:t>Październik 2023r. monitoring kontrolny: Lubomia (Urząd Gminy ul. Szkolna 1, 44-360 Lubom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y ścieku na oczyszczalni ścieków Nieboczowy ul. Łucjana Wendelbergera 43:</w:t>
      </w:r>
    </w:p>
    <w:p>
      <w:pPr>
        <w:pStyle w:val="Normal"/>
        <w:jc w:val="both"/>
        <w:rPr/>
      </w:pPr>
      <w:r>
        <w:rPr/>
        <w:t>Luty 2023r. ściek surowy oraz ściek oczyszczony</w:t>
      </w:r>
    </w:p>
    <w:p>
      <w:pPr>
        <w:pStyle w:val="Normal"/>
        <w:jc w:val="both"/>
        <w:rPr/>
      </w:pPr>
      <w:r>
        <w:rPr/>
        <w:t>Kwiecień - Maj 2023r. ściek surowy, ściek oczyszczony oraz osad ściekowy</w:t>
      </w:r>
    </w:p>
    <w:p>
      <w:pPr>
        <w:pStyle w:val="Normal"/>
        <w:jc w:val="both"/>
        <w:rPr/>
      </w:pPr>
      <w:r>
        <w:rPr/>
        <w:t>Lipiec - Sierpień 2023r. ściek surowy oraz ściek oczyszczony</w:t>
      </w:r>
    </w:p>
    <w:p>
      <w:pPr>
        <w:pStyle w:val="Normal"/>
        <w:jc w:val="both"/>
        <w:rPr/>
      </w:pPr>
      <w:r>
        <w:rPr/>
        <w:t>Październik - Listopad 2023r. ściek surowy oraz ściek oczysz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. MIEJSCE ORAZ TERMIN SKŁADANIA OFERTOWE</w:t>
      </w:r>
    </w:p>
    <w:p>
      <w:pPr>
        <w:pStyle w:val="Normal"/>
        <w:jc w:val="both"/>
        <w:rPr/>
      </w:pPr>
      <w:r>
        <w:rPr/>
        <w:t xml:space="preserve">1. Oferty należy składać pisemnie lub osobiście w siedzibie firmy (44-360 Lubomia ul. Korfantego 71) lub za pośrednictwem poczty, bądź elektronicznie na adres: </w:t>
      </w:r>
      <w:hyperlink r:id="rId5">
        <w:r>
          <w:rPr>
            <w:rStyle w:val="InternetLink"/>
          </w:rPr>
          <w:t>zwk@lubomia.pl</w:t>
        </w:r>
      </w:hyperlink>
    </w:p>
    <w:p>
      <w:pPr>
        <w:pStyle w:val="Normal"/>
        <w:jc w:val="both"/>
        <w:rPr/>
      </w:pPr>
      <w:r>
        <w:rPr/>
        <w:t>2. Termin składania ofert do 25.09.2023 r. godz. 14.00</w:t>
      </w:r>
    </w:p>
    <w:p>
      <w:pPr>
        <w:pStyle w:val="Normal"/>
        <w:jc w:val="both"/>
        <w:rPr/>
      </w:pPr>
      <w:r>
        <w:rPr/>
        <w:t>3. Otwarcie ofert nastąpi w dniu 26.09.2023 r. o godzinie 8.00</w:t>
      </w:r>
    </w:p>
    <w:p>
      <w:pPr>
        <w:pStyle w:val="Normal"/>
        <w:jc w:val="both"/>
        <w:rPr/>
      </w:pPr>
      <w:r>
        <w:rPr/>
        <w:t>4. Oferty złożone po terminie nie będą rozpatrywa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DODATKOWE INFORMACJE</w:t>
      </w:r>
    </w:p>
    <w:p>
      <w:pPr>
        <w:pStyle w:val="Normal"/>
        <w:jc w:val="both"/>
        <w:rPr/>
      </w:pPr>
      <w:r>
        <w:rPr/>
        <w:t>Dodatkowych informacji udziela Kamil Kostecki pod numerem telefonu 535778299</w:t>
      </w:r>
    </w:p>
    <w:p>
      <w:pPr>
        <w:pStyle w:val="Normal"/>
        <w:jc w:val="both"/>
        <w:rPr/>
      </w:pPr>
      <w:r>
        <w:rPr/>
        <w:t xml:space="preserve">oraz adresem email: </w:t>
      </w:r>
      <w:hyperlink r:id="rId6">
        <w:r>
          <w:rPr>
            <w:rStyle w:val="InternetLink"/>
          </w:rPr>
          <w:t>k.kostecki@zwk.lubomia.pl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lang w:bidi="zxx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rozek@lubomia.pl" TargetMode="External"/><Relationship Id="rId3" Type="http://schemas.openxmlformats.org/officeDocument/2006/relationships/hyperlink" Target="mailto:ZWK@lubomia.pl" TargetMode="External"/><Relationship Id="rId4" Type="http://schemas.openxmlformats.org/officeDocument/2006/relationships/hyperlink" Target="mailto:d.mrozek@lubomia.pl" TargetMode="External"/><Relationship Id="rId5" Type="http://schemas.openxmlformats.org/officeDocument/2006/relationships/hyperlink" Target="mailto:zwk@lubomia.pl" TargetMode="External"/><Relationship Id="rId6" Type="http://schemas.openxmlformats.org/officeDocument/2006/relationships/hyperlink" Target="mailto:k.kostecki@zwk.lubom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4:00Z</dcterms:created>
  <dc:creator>rskora</dc:creator>
  <dc:description/>
  <cp:keywords/>
  <dc:language>en-US</dc:language>
  <cp:lastModifiedBy>DM</cp:lastModifiedBy>
  <cp:lastPrinted>2023-09-19T16:32:00Z</cp:lastPrinted>
  <dcterms:modified xsi:type="dcterms:W3CDTF">2023-09-1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