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Komunikat w sprawie wysokości taryf. </w:t>
      </w:r>
    </w:p>
    <w:p>
      <w:pPr>
        <w:pStyle w:val="TextBody"/>
        <w:jc w:val="both"/>
        <w:rPr>
          <w:rFonts w:cs="Tahoma"/>
          <w:b/>
          <w:b/>
          <w:bCs/>
        </w:rPr>
      </w:pPr>
      <w:r>
        <w:rPr>
          <w:rStyle w:val="StrongEmphasis"/>
          <w:b w:val="false"/>
          <w:bCs w:val="false"/>
          <w:sz w:val="26"/>
          <w:szCs w:val="26"/>
        </w:rPr>
        <w:t>Zakład Wodociągowo-Kanalizacyjny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informuje, że z dniem 01.07.2017 roku została wprowadzona nowa taryfa za zbiorowe zaopatrzenie w wodę i zbiorowe odprowadzanie ścieków. Od dnia 01.07.2017 roku do dnia 30.06.2018 roku na obszarze Gminy Lubomia, będą obowiązywać ceny i stawki opłat podane poniżej. </w:t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  <w:b/>
          <w:bCs/>
        </w:rPr>
        <w:t>Tabela 1 Wysokość cen  za dostarczoną wodę dla wszystkich odbiorców</w:t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</w:rPr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90"/>
        <w:gridCol w:w="1683"/>
        <w:gridCol w:w="1829"/>
      </w:tblGrid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n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z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Jednostka miar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Cena za 1 m3 dostarczonej wo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,0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,4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m3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  <w:b/>
          <w:bCs/>
        </w:rPr>
        <w:t>Tabela 2 Wysokość cen  za odbiór ścieków dla wszystkich odbiorców</w:t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</w:rPr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90"/>
        <w:gridCol w:w="1683"/>
        <w:gridCol w:w="1829"/>
      </w:tblGrid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n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z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Jednostka miar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Cena za 1 m3 odprowadzonych ścieków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,1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,12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m3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1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ahoma"/>
          <w:b/>
          <w:bCs/>
        </w:rPr>
        <w:t>Tabela 3 Wysokość stawek abonamentowych dla poszczególnych taryfowych grup odbiorców</w:t>
      </w:r>
    </w:p>
    <w:p>
      <w:pPr>
        <w:pStyle w:val="Normal"/>
        <w:ind w:left="11" w:hanging="0"/>
        <w:jc w:val="both"/>
        <w:rPr>
          <w:rFonts w:cs="Tahoma"/>
        </w:rPr>
      </w:pPr>
      <w:r>
        <w:rPr>
          <w:rFonts w:cs="Tahoma"/>
        </w:rPr>
        <w:t>A - za utrzymanie w gotowości urządzeń wodociągowych</w:t>
      </w:r>
    </w:p>
    <w:p>
      <w:pPr>
        <w:pStyle w:val="Normal"/>
        <w:ind w:left="11" w:hanging="0"/>
        <w:jc w:val="both"/>
        <w:rPr>
          <w:rFonts w:cs="Tahoma"/>
        </w:rPr>
      </w:pPr>
      <w:r>
        <w:rPr>
          <w:rFonts w:cs="Tahoma"/>
        </w:rPr>
        <w:t>B -  za utrzymanie w gotowości urządzeń kanalizacyjnych</w:t>
      </w:r>
    </w:p>
    <w:p>
      <w:pPr>
        <w:pStyle w:val="Normal"/>
        <w:ind w:left="11" w:hanging="0"/>
        <w:jc w:val="both"/>
        <w:rPr>
          <w:highlight w:val="yellow"/>
        </w:rPr>
      </w:pPr>
      <w:r>
        <w:rPr>
          <w:rFonts w:cs="Tahoma"/>
        </w:rPr>
        <w:t>C -  za odczyt wodomierza i rozliczenie należności</w:t>
      </w:r>
    </w:p>
    <w:p>
      <w:pPr>
        <w:pStyle w:val="Normal"/>
        <w:ind w:left="1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90"/>
        <w:gridCol w:w="1683"/>
        <w:gridCol w:w="1829"/>
      </w:tblGrid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n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z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Jednostka miary  </w:t>
            </w:r>
          </w:p>
        </w:tc>
      </w:tr>
      <w:tr>
        <w:trPr>
          <w:trHeight w:val="435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A.  Z</w:t>
            </w:r>
            <w:r>
              <w:rPr>
                <w:rFonts w:eastAsia="Times New Roman" w:cs="Tahoma"/>
                <w:b/>
                <w:bCs/>
              </w:rPr>
              <w:t>a utrzymanie w gotowości urządzeń wodociągowych</w:t>
            </w:r>
          </w:p>
        </w:tc>
      </w:tr>
      <w:tr>
        <w:trPr>
          <w:trHeight w:val="56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pa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,4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,9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miesią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pa I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miesiąc</w:t>
            </w:r>
          </w:p>
        </w:tc>
      </w:tr>
      <w:tr>
        <w:trPr>
          <w:trHeight w:val="1112" w:hRule="atLeast"/>
        </w:trPr>
        <w:tc>
          <w:tcPr>
            <w:tcW w:w="10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/>
              </w:rPr>
              <w:t>miesięczna stawka opłaty abonamentowej  za utrzymanie w gotowości urządzeń wodociągowych do świadczenia usług</w:t>
            </w:r>
            <w:r>
              <w:rPr>
                <w:rFonts w:cs="Tahoma"/>
                <w:b/>
                <w:bCs/>
              </w:rPr>
              <w:t xml:space="preserve"> – </w:t>
            </w:r>
            <w:r>
              <w:rPr>
                <w:rFonts w:cs="Tahoma"/>
              </w:rPr>
              <w:t>naliczana dla każdego punktu poboru wody, niezależnie od ilości dostarczonej wody, posiadającego wodomierz główn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40"/>
        <w:gridCol w:w="1683"/>
        <w:gridCol w:w="1683"/>
      </w:tblGrid>
      <w:tr>
        <w:trPr>
          <w:trHeight w:val="43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B.  Z</w:t>
            </w:r>
            <w:r>
              <w:rPr>
                <w:rFonts w:eastAsia="Times New Roman" w:cs="Tahoma"/>
                <w:b/>
                <w:bCs/>
              </w:rPr>
              <w:t>a utrzymanie w gotowości urządzeń kanalizacyjnych</w:t>
            </w:r>
          </w:p>
        </w:tc>
      </w:tr>
      <w:tr>
        <w:trPr>
          <w:trHeight w:val="73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pa 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,5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4,86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miesią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miesią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pa I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miesiąc</w:t>
            </w:r>
          </w:p>
        </w:tc>
      </w:tr>
      <w:tr>
        <w:trPr>
          <w:trHeight w:val="111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/>
              </w:rPr>
              <w:t>miesięczna stawka opłaty abonamentowej  za utrzymanie w gotowości urządzeń kanalizacyjnych do świadczenia usług</w:t>
            </w:r>
            <w:r>
              <w:rPr>
                <w:rFonts w:cs="Tahoma"/>
                <w:b/>
                <w:bCs/>
              </w:rPr>
              <w:t xml:space="preserve"> – </w:t>
            </w:r>
            <w:r>
              <w:rPr>
                <w:rFonts w:cs="Tahoma"/>
              </w:rPr>
              <w:t>naliczana niezależnie od ilości odprowadzonych ścieków dla każdego punktu odprowadzającego ścieki.</w:t>
            </w:r>
          </w:p>
        </w:tc>
      </w:tr>
    </w:tbl>
    <w:p>
      <w:pPr>
        <w:pStyle w:val="Normal"/>
        <w:ind w:left="11" w:hanging="0"/>
        <w:jc w:val="both"/>
        <w:rPr/>
      </w:pPr>
      <w:r>
        <w:rPr/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40"/>
        <w:gridCol w:w="1683"/>
        <w:gridCol w:w="1829"/>
      </w:tblGrid>
      <w:tr>
        <w:trPr>
          <w:trHeight w:val="435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C. Z</w:t>
            </w:r>
            <w:r>
              <w:rPr>
                <w:rFonts w:eastAsia="Times New Roman" w:cs="Tahoma"/>
                <w:b/>
                <w:bCs/>
              </w:rPr>
              <w:t>a odczyt wodomierza i rozliczenie należności</w:t>
            </w:r>
          </w:p>
        </w:tc>
      </w:tr>
      <w:tr>
        <w:trPr>
          <w:trHeight w:val="93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faktura dostarczana za pośrednictwem pocz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,2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,46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okres rozliczeniow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30" w:hRule="exact"/>
        </w:trPr>
        <w:tc>
          <w:tcPr>
            <w:tcW w:w="10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napToGrid w:val="false"/>
              <w:ind w:left="11" w:hanging="0"/>
              <w:jc w:val="both"/>
              <w:rPr/>
            </w:pPr>
            <w:r>
              <w:rPr>
                <w:rFonts w:cs="Tahoma"/>
                <w:b/>
                <w:bCs/>
              </w:rPr>
              <w:t>Stawka opłaty za odczyt wodomierza i rozliczenie należności</w:t>
            </w:r>
            <w:r>
              <w:rPr>
                <w:rFonts w:cs="Tahoma"/>
              </w:rPr>
              <w:t xml:space="preserve"> – dotyczy każdej wystawionej faktury dostarczonej do odbiorcy usług każdego ustalonego w umowie oddzielnego punktu dostawy usług kanalizacyjnych rozliczanego za pomocą wodomierza głównego,lokalowego lub pomiarowego lub wodomierza rozliczającego obce źródło wody</w:t>
            </w:r>
          </w:p>
        </w:tc>
      </w:tr>
      <w:tr>
        <w:trPr>
          <w:trHeight w:val="935" w:hRule="exac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napToGrid w:val="false"/>
              <w:ind w:left="1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fakturę dostarczana przez inkasenta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okres rozliczeniowy</w:t>
            </w:r>
          </w:p>
        </w:tc>
      </w:tr>
      <w:tr>
        <w:trPr>
          <w:trHeight w:val="1240" w:hRule="exact"/>
        </w:trPr>
        <w:tc>
          <w:tcPr>
            <w:tcW w:w="10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napToGrid w:val="false"/>
              <w:ind w:left="11" w:hanging="0"/>
              <w:jc w:val="both"/>
              <w:rPr/>
            </w:pPr>
            <w:r>
              <w:rPr>
                <w:rFonts w:cs="Tahoma"/>
                <w:b/>
                <w:bCs/>
              </w:rPr>
              <w:t>Stawka opłaty za odczyt wodomierza i rozliczenie należności</w:t>
            </w:r>
            <w:r>
              <w:rPr>
                <w:rFonts w:cs="Tahoma"/>
              </w:rPr>
              <w:t xml:space="preserve"> – dotyczy każdej wystawionej faktury dostarczonej do odbiorcy usług każdego ustalonego w umowie oddzielnego punktu dostawy usług kanalizacyjnych rozliczanego za pomocą wodomierza głównego,lokalowego  lub wodomierza rozliczającego obce źródło wody wystawiona i dostarczona przez inkasenta</w:t>
            </w:r>
          </w:p>
        </w:tc>
      </w:tr>
      <w:tr>
        <w:trPr>
          <w:trHeight w:val="850" w:hRule="exac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napToGrid w:val="false"/>
              <w:ind w:left="1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Faktura dla odbiorców każdego ustalonego w umowie oddzielnego punktu rozliczanego według przeciętnych norm zużycia (ryczałt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/odbiorca/ okres rozliczeniowy</w:t>
            </w:r>
          </w:p>
        </w:tc>
      </w:tr>
      <w:tr>
        <w:trPr>
          <w:trHeight w:val="794" w:hRule="exact"/>
        </w:trPr>
        <w:tc>
          <w:tcPr>
            <w:tcW w:w="10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napToGrid w:val="false"/>
              <w:ind w:left="11" w:hanging="0"/>
              <w:jc w:val="both"/>
              <w:rPr/>
            </w:pPr>
            <w:r>
              <w:rPr>
                <w:rFonts w:cs="Tahoma"/>
                <w:b/>
                <w:bCs/>
              </w:rPr>
              <w:t xml:space="preserve">Stawka opłaty za  rozliczenie należności – </w:t>
            </w:r>
            <w:r>
              <w:rPr>
                <w:rFonts w:cs="Tahoma"/>
              </w:rPr>
              <w:t xml:space="preserve">dotyczy każdego ustalonego w umowie oddzielnego punktu poboru wody lub odprowadzania ścieków </w:t>
            </w:r>
            <w:r>
              <w:rPr>
                <w:rFonts w:eastAsia="Times New Roman" w:cs="Tahoma"/>
              </w:rPr>
              <w:t>dostarczana za pośrednictwem poczty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Tabela 4. Stawka opłat za przyłączenie do sieci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8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2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zaj st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/Stawk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/Stawka z V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dnostka mi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      </w:t>
            </w:r>
            <w:r>
              <w:rPr>
                <w:rFonts w:cs="Tahom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 </w:t>
            </w:r>
            <w:r>
              <w:rPr>
                <w:rFonts w:cs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 </w:t>
            </w:r>
            <w:r>
              <w:rPr>
                <w:rFonts w:cs="Tahom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wka za przyłączenie do urządzeń wodocią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5,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Tahoma"/>
              </w:rPr>
              <w:t>Szt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wka za przyłączenie do urządzeń kanalizacyjn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3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wki z tabeli 4 zawierają koszt przeprowadzenia prób technicznych i odbioru przyłącza zgodnie z § 5 ust. 7 Rozporządzenia Ministra Budownictwa z dnia 28.06.2006 r. i nie obejmują kosztów robocizny i materiałów wyliczanych odręb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 cen i stawek z kolumny 3 doliczany jest obowiązujący podatek VAT zgodnie z odrębnymi przepisam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Jednocześnie informujemy, ze Rada Gminy Lubomia podjęła uchwałę o </w:t>
      </w:r>
      <w:bookmarkStart w:id="0" w:name="jsfform%253Arow1%253A4%253Aj_id842"/>
      <w:bookmarkEnd w:id="0"/>
      <w:r>
        <w:rPr/>
        <w:t>dopłacie do taryfowej grupy odbiorców usług zbiorowego odprowadzania ścieków na terenie gminy Lubomia                    w wysokości 5,10 zł netto do 1 m3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y tekst uchwał do pobrania.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gwlubomia.peup.pl/pobierz.seam?zbior=1&amp;plikId=522259&amp;zalId=48191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gwlubomia.peup.pl/pobierz.seam?zbior=1&amp;plikId=522260&amp;zalId=48191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lubomia.peup.pl/pobierz.seam?zbior=1&amp;plikId=522258&amp;zalId=481914" TargetMode="External"/><Relationship Id="rId3" Type="http://schemas.openxmlformats.org/officeDocument/2006/relationships/hyperlink" Target="http://gwlubomia.peup.pl/pobierz.seam?zbior=1&amp;plikId=522259&amp;zalId=481915" TargetMode="External"/><Relationship Id="rId4" Type="http://schemas.openxmlformats.org/officeDocument/2006/relationships/hyperlink" Target="http://gwlubomia.peup.pl/pobierz.seam?zbior=1&amp;plikId=522260&amp;zalId=4819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/>
  <dc:description/>
  <cp:keywords/>
  <dc:language>en-US</dc:language>
  <cp:lastModifiedBy>UG Lubomia</cp:lastModifiedBy>
  <cp:lastPrinted>2017-06-29T15:30:00Z</cp:lastPrinted>
  <dcterms:modified xsi:type="dcterms:W3CDTF">2017-06-29T13:30:00Z</dcterms:modified>
  <cp:revision>5</cp:revision>
  <dc:subject/>
  <dc:title/>
</cp:coreProperties>
</file>