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</w:t>
      </w:r>
    </w:p>
    <w:p>
      <w:pPr>
        <w:pStyle w:val="Normal"/>
        <w:jc w:val="right"/>
        <w:rPr/>
      </w:pPr>
      <w:r>
        <w:rPr/>
        <w:t>Rady Gminy Lubomia</w:t>
      </w:r>
    </w:p>
    <w:p>
      <w:pPr>
        <w:pStyle w:val="Normal"/>
        <w:jc w:val="right"/>
        <w:rPr/>
      </w:pPr>
      <w:r>
        <w:rPr/>
        <w:t>Nr</w:t>
      </w:r>
    </w:p>
    <w:p>
      <w:pPr>
        <w:pStyle w:val="Normal"/>
        <w:jc w:val="right"/>
        <w:rPr/>
      </w:pPr>
      <w:r>
        <w:rPr/>
        <w:t>z d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REGULAMIN </w:t>
      </w:r>
    </w:p>
    <w:p>
      <w:pPr>
        <w:pStyle w:val="Normal"/>
        <w:jc w:val="center"/>
        <w:rPr/>
      </w:pPr>
      <w:r>
        <w:rPr/>
        <w:t>ZBIOROWEGO DOSTARCZANIA WODY I ODPROWADZANIA SCIEKÓW NA TERENIE GMINY LUB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97" w:leader="none"/>
        </w:tabs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RZEPISY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Niniejszy Regulamin określa wzajemne prawa i obowiązki Zakładu Wodociągowo-Kanalizacyjnego działającego na terenie Gminy Lubomia oraz odbiorców usług z terenu Gminy Lubomia w zakresie zbiorowego zaopatrzenia w wodę i zbiorowego odprowadzania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1. Ilekroć w Regulaminie mowa jest o „Ustawie” należy przez to rozumieć ustawę </w:t>
      </w:r>
      <w:r>
        <w:rPr>
          <w:rFonts w:cs="Times New Roman" w:ascii="Times New Roman" w:hAnsi="Times New Roman"/>
        </w:rPr>
        <w:t xml:space="preserve"> z dnia 7 czerwca 2001 roku o zbiorowym zaopatrzeniu w wodę i zbiorowym odprowadzaniu ścieków (tekst jednolity  Dz. U. z 2015 r.  poz. 139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żytym w regulaminie pojęciom należy przypisywać znaczenie jakie nadają im akty prawne wyższego rzędu, w tym w szczególności Ust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POZIOM USŁUG ŚWIADCZONYCH PRZEZ ZAKŁAD WODOCIĄGOWO-KANALIZACYJNY W ZAKRESIE DOSTARCZANIA WODY I ODPROWADZANIA ŚCIEK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akresie dostarczania wody  </w:t>
      </w:r>
      <w:r>
        <w:rPr/>
        <w:t>Zakład Wodociągowo-Kanalizacyjny jest zobowiązany:</w:t>
      </w:r>
    </w:p>
    <w:p>
      <w:pPr>
        <w:pStyle w:val="Normal"/>
        <w:jc w:val="both"/>
        <w:rPr/>
      </w:pPr>
      <w:r>
        <w:rPr/>
        <w:t>1) dostarczać odbiorcy usług wodę przeznaczoną do spożycia przez ludzi w ilości co najmniej 0,3</w:t>
      </w:r>
    </w:p>
    <w:p>
      <w:pPr>
        <w:pStyle w:val="Normal"/>
        <w:jc w:val="both"/>
        <w:rPr/>
      </w:pPr>
      <w:r>
        <w:rPr/>
        <w:t>m3 na dobę.</w:t>
      </w:r>
    </w:p>
    <w:p>
      <w:pPr>
        <w:pStyle w:val="Normal"/>
        <w:jc w:val="both"/>
        <w:rPr/>
      </w:pPr>
      <w:r>
        <w:rPr/>
        <w:t>2) zapewnić ciągłość dostaw wody z zastrzeżeniem uzasadnionych wyjątków określonych              w niniejszym regulaminie.</w:t>
      </w:r>
    </w:p>
    <w:p>
      <w:pPr>
        <w:pStyle w:val="Normal"/>
        <w:jc w:val="both"/>
        <w:rPr/>
      </w:pPr>
      <w:r>
        <w:rPr/>
        <w:t>3) w przypadku dostarczania wody z sieci zapewnić dostawę wody pod ciśnieniem nie mniejszym niż 0,05 MPa (0,5 bara) u wylotu na zaworze głównym za wodomierzem.</w:t>
      </w:r>
    </w:p>
    <w:p>
      <w:pPr>
        <w:pStyle w:val="Normal"/>
        <w:jc w:val="both"/>
        <w:rPr/>
      </w:pPr>
      <w:r>
        <w:rPr/>
        <w:t>4) zapewnić zdolność posiadanych urządzeń wodociągowych do realizacji dostaw wody w sposób ciągły i niezawodny.</w:t>
      </w:r>
    </w:p>
    <w:p>
      <w:pPr>
        <w:pStyle w:val="Normal"/>
        <w:jc w:val="both"/>
        <w:rPr/>
      </w:pPr>
      <w:r>
        <w:rPr/>
        <w:t>5) prowadzić regularną wewnętrzną kontrolę jakości dostarczanej wod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W zakresie odbioru ścieków Zakład Wodociągowo-Kanalizacyjny jest zobowiązany:</w:t>
      </w:r>
    </w:p>
    <w:p>
      <w:pPr>
        <w:pStyle w:val="Normal"/>
        <w:jc w:val="both"/>
        <w:rPr/>
      </w:pPr>
      <w:r>
        <w:rPr/>
        <w:t>1) przyjmować do sieci kanalizacyjnej scieki od odbiorcy usług, w ilości co najmniej 0,3 m3 na dobę.</w:t>
      </w:r>
    </w:p>
    <w:p>
      <w:pPr>
        <w:pStyle w:val="Normal"/>
        <w:jc w:val="both"/>
        <w:rPr/>
      </w:pPr>
      <w:r>
        <w:rPr/>
        <w:t>2) zapewnić ciągły odbiór ścieków o stanie  i składzie zgodnym z aktualnie obowiązującymi przepisami.</w:t>
      </w:r>
    </w:p>
    <w:p>
      <w:pPr>
        <w:pStyle w:val="Normal"/>
        <w:jc w:val="both"/>
        <w:rPr/>
      </w:pPr>
      <w:r>
        <w:rPr/>
        <w:t>3) zapewnić zdolność posiadanych urządzeń kanalizacyjnych do odprowadzania ścieków w sposób ciągły i niezawodny.</w:t>
      </w:r>
    </w:p>
    <w:p>
      <w:pPr>
        <w:pStyle w:val="Normal"/>
        <w:jc w:val="both"/>
        <w:rPr/>
      </w:pPr>
      <w:r>
        <w:rPr/>
        <w:t>4) odebrać i oczyścić przyjęte ścieki na oczyszczalni ściek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/>
        <w:t>SZCZEGÓŁOWE WARUNKI I TRYB ZAWIERANIA UMÓW Z ODBIORCAMI USŁUG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  <w:t>1.Wniosek o zawarcie umowy powinien zawierać:</w:t>
      </w:r>
    </w:p>
    <w:p>
      <w:pPr>
        <w:pStyle w:val="Normal"/>
        <w:jc w:val="both"/>
        <w:rPr/>
      </w:pPr>
      <w:r>
        <w:rPr/>
        <w:t>a) imię, nazwisko (lub nazwę), numer PESEL, lub REGON lub NIP oraz adres zamieszkania lub siedziby wnioskodawcy.</w:t>
      </w:r>
    </w:p>
    <w:p>
      <w:pPr>
        <w:pStyle w:val="Normal"/>
        <w:jc w:val="both"/>
        <w:rPr/>
      </w:pPr>
      <w:r>
        <w:rPr/>
        <w:t>b) rodzaj umowy ( dostarczanie wody i odprowadzanie ścieków, albo dostarczanie wody albo odprowadzanie ścieków).</w:t>
      </w:r>
    </w:p>
    <w:p>
      <w:pPr>
        <w:pStyle w:val="Normal"/>
        <w:jc w:val="both"/>
        <w:rPr/>
      </w:pPr>
      <w:r>
        <w:rPr/>
        <w:t>c) wskazanie nieruchomości co do której wnioskodawca żąda zawarcia umowy</w:t>
      </w:r>
    </w:p>
    <w:p>
      <w:pPr>
        <w:pStyle w:val="Normal"/>
        <w:jc w:val="both"/>
        <w:rPr/>
      </w:pPr>
      <w:r>
        <w:rPr/>
        <w:t>d) oświadczenie wnioskodawcy czy nieruchomość jest podłączona do sieci wodociągowej Zakładu czy też posiada własne ujęcie wody.</w:t>
      </w:r>
    </w:p>
    <w:p>
      <w:pPr>
        <w:pStyle w:val="Normal"/>
        <w:jc w:val="both"/>
        <w:rPr/>
      </w:pPr>
      <w:r>
        <w:rPr/>
        <w:t>e)  oświadczenie wnioskodawcy czy nieruchomość jest podłączona do sieci kanalizacyjnej Zakładu czy też posiada zbiornik bezodpływowy bądź przydomowa oczyszczalnię ścieków.</w:t>
      </w:r>
    </w:p>
    <w:p>
      <w:pPr>
        <w:pStyle w:val="Normal"/>
        <w:jc w:val="both"/>
        <w:rPr/>
      </w:pPr>
      <w:r>
        <w:rPr/>
        <w:t>f) oświadczenie wnioskodawcy na jakie cele będzie wykorzystywał dostarczaną wodę.</w:t>
      </w:r>
    </w:p>
    <w:p>
      <w:pPr>
        <w:pStyle w:val="Normal"/>
        <w:jc w:val="both"/>
        <w:rPr/>
      </w:pPr>
      <w:r>
        <w:rPr/>
        <w:t>g) oświadczenie wnioskodawcy jakiego rodzaju ścieki będzie wprowadzał do kanalizacji.</w:t>
      </w:r>
    </w:p>
    <w:p>
      <w:pPr>
        <w:pStyle w:val="Normal"/>
        <w:jc w:val="both"/>
        <w:rPr/>
      </w:pPr>
      <w:r>
        <w:rPr/>
        <w:t xml:space="preserve">h) oświadczenie o wyrażeniu zgody na przetwarzanie danych wnioskodawcy przez Zakład Wodociagowo-Kanalizacyjny wyłącznie w celu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Do wniosku określonego w ust.1 należy załączyć:</w:t>
      </w:r>
    </w:p>
    <w:p>
      <w:pPr>
        <w:pStyle w:val="Normal"/>
        <w:jc w:val="both"/>
        <w:rPr/>
      </w:pPr>
      <w:r>
        <w:rPr/>
        <w:t>a) dokument potwierdzający tytuł prawny wnioskodawcy do nieruchomości, a w razie braku takiego dokumentu, wskazanie okoliczności uprawdopodabniających posiadanie tytułu prawnego (np. dokument potwierdzający zapłatę czynszu za najem) albo wskazanie okoliczności uprawdopodabniających fakt korzystania z nieruchomości o nieuregulowanym stanie prawnym.</w:t>
      </w:r>
    </w:p>
    <w:p>
      <w:pPr>
        <w:pStyle w:val="Normal"/>
        <w:jc w:val="both"/>
        <w:rPr/>
      </w:pPr>
      <w:r>
        <w:rPr/>
        <w:t>b)zaświadczenie o nadaniu numeru NIP,REGON oraz wydruk z CEiIDG albo zaświadczenie           o wpisie do Ewidencji Działalności Gospodarczej- w razie zawierania umowy na cele związane       z działalnością gospodarczą (do wglądu).</w:t>
      </w:r>
    </w:p>
    <w:p>
      <w:pPr>
        <w:pStyle w:val="Normal"/>
        <w:jc w:val="both"/>
        <w:rPr/>
      </w:pPr>
      <w:r>
        <w:rPr/>
        <w:t>c) odpis aktualny (lub jego kopię) z Krajowego Rejestru Sądowego w przypadku podmiotów podlegających wpisowi do tego rejestru( do wglą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 xml:space="preserve">Wniosek właściciela bądź zarządcy budynku wielolokalowego lub budynków wielolokalowych       o zawarcie umowy o zaopatrzenie w wodę lub odprowadzanie ścieków przez Zakład Wodociągowo-Kanalizacyjny z osobą korzystającą z lokalu powinien zawierać  elementy wskazane w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 5 Regulaminu, a ponadto:</w:t>
      </w:r>
    </w:p>
    <w:p>
      <w:pPr>
        <w:pStyle w:val="Normal"/>
        <w:jc w:val="both"/>
        <w:rPr/>
      </w:pPr>
      <w:r>
        <w:rPr/>
        <w:t>1. imię, nazwisko (lub nazwę) numer PESEL lub REGON, numer NIP (jeśli osoba go posiada) oraz adres osoby korzystającej z lokalu, co do której składany jest wniosek o zawarcie umowy wraz z umocowaniem do złożenia wniosku w imieniu i na rzecz tej osoby</w:t>
      </w:r>
    </w:p>
    <w:p>
      <w:pPr>
        <w:pStyle w:val="Normal"/>
        <w:jc w:val="both"/>
        <w:rPr/>
      </w:pPr>
      <w:r>
        <w:rPr/>
        <w:t>2.wskazanie lokalu, co do którego wnioskodawca żąda zawarcia umowy</w:t>
      </w:r>
    </w:p>
    <w:p>
      <w:pPr>
        <w:pStyle w:val="Normal"/>
        <w:jc w:val="both"/>
        <w:rPr/>
      </w:pPr>
      <w:r>
        <w:rPr/>
        <w:t xml:space="preserve">3.oświadczenie osoby korzystającej z lokalu o wyrażeniu zgody na przetwarzanie danych wnioskodawcy przez Zakład Wodociagowo-Kanalizacyjny wyłącznie w celu zawarcia umowy </w:t>
      </w:r>
    </w:p>
    <w:p>
      <w:pPr>
        <w:pStyle w:val="Normal"/>
        <w:jc w:val="both"/>
        <w:rPr/>
      </w:pPr>
      <w:r>
        <w:rPr/>
        <w:t xml:space="preserve">4.oświadczenie wnioskodawcy o poinformowaniu osoby korzystającej z lokalu o zasadach rozliczeń, o których mowa w art.6 ust.6 pkt.3 i 4 Ustawy, oraz o obowiązku regulowania dodatkowych opłat wynikających z taryf za dokonywane przez Zakład rozliczenie. </w:t>
      </w:r>
    </w:p>
    <w:p>
      <w:pPr>
        <w:pStyle w:val="Normal"/>
        <w:jc w:val="both"/>
        <w:rPr/>
      </w:pPr>
      <w:r>
        <w:rPr/>
        <w:t>5.schemat zewnętrznej instalacji wodociągowej w  budynku wielolokalowym za wodomierzem głównym, wraz z określeniem wszystkich punktów czerpalnych w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 xml:space="preserve">Wniosek właściciela bądź zarządcy budynku wielolokalowego lub budynków wielolokalowych      o zawarcie umowy o zaopatrzenie w wodę lub odprowadzanie ścieków przez Zakład Wodociągowo-Kanalizacyjny powinien zawierać elementy zawarte w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5 oraz w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6 pkt. 5,             a ponadto wskazanie ilości lokali w  budynku wielolokalowym oraz wskazanie ilości osób korzystających z poszczególnych lokal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SPOSÓB ROZLICZEŃ W OPARCIU O CENY I STAWKI OPŁAT USTALONE W TARYF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1. Podstawę rozliczenia ilości pobranej wody lub wprowadzonych ścieków stanowią:wodomierz główny, urządzenie pomiarowe, albo przeciętne normy zużycia.</w:t>
      </w:r>
    </w:p>
    <w:p>
      <w:pPr>
        <w:pStyle w:val="Normal"/>
        <w:jc w:val="both"/>
        <w:rPr/>
      </w:pPr>
      <w:r>
        <w:rPr/>
        <w:t>2.Okresy rozliczeń mogą być miesięczne lub dwumiesięczne, według wzajemnych uzgodnień określonych przez strony w umowie.</w:t>
      </w:r>
    </w:p>
    <w:p>
      <w:pPr>
        <w:pStyle w:val="Normal"/>
        <w:jc w:val="both"/>
        <w:rPr/>
      </w:pPr>
      <w:r>
        <w:rPr/>
        <w:t>3.Stosowanie przez Zakład cen i stawek opłat wynikających z nowych, podanych do publicznej wiadomości taryf, nie wymaga odrębnego informowania odbiorców usług o ich rodzajach ani wysokości,</w:t>
      </w:r>
    </w:p>
    <w:p>
      <w:pPr>
        <w:pStyle w:val="Normal"/>
        <w:jc w:val="both"/>
        <w:rPr/>
      </w:pPr>
      <w:r>
        <w:rPr/>
        <w:t>4.zakład dołącza do umowy aktualnie obowiązująca taryfę, zawierającą ceny i stawki opłat lub jej wyciąg właściwe dla odbiorcy, będącego stroną umow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9</w:t>
      </w:r>
    </w:p>
    <w:p>
      <w:pPr>
        <w:pStyle w:val="Normal"/>
        <w:jc w:val="both"/>
        <w:rPr/>
      </w:pPr>
      <w:r>
        <w:rPr/>
        <w:t>1. Podstawą obciążenia odbiorcy usług należnościami za usługi dostarczania wody i (lub) odprowadzania ścieków świadczone przez Zakład jest faktura.</w:t>
      </w:r>
    </w:p>
    <w:p>
      <w:pPr>
        <w:pStyle w:val="Normal"/>
        <w:jc w:val="both"/>
        <w:rPr/>
      </w:pPr>
      <w:r>
        <w:rPr/>
        <w:t>2.W przypadku budynku wielolokalowego, w którym odbiorcami usług są również osoby korzystające z poszczególnych lokali, Zakład wystawia odrębną fakturę właścicielowi lub zarządcy takiego budynku oraz odrębne faktury osobom korzystającym z lokali, lub wyłącznie odbiorcom usług będących osobami korzystającymi z lokali, z którymi Zakład zawarł odrębną umowę o zaopatrzenie w wodę lub odprowadzanie ściek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  <w:t>WARUNKI PRZYŁĄCZANIA DO SIE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>1.Przyłączenie nieruchomości do sieci wodociągowej lub kanalizacyjnej odbywa się na pisemny wniosek złożony przez osobę ubiegającą się o przyłączenie.</w:t>
      </w:r>
    </w:p>
    <w:p>
      <w:pPr>
        <w:pStyle w:val="Normal"/>
        <w:jc w:val="both"/>
        <w:rPr/>
      </w:pPr>
      <w:r>
        <w:rPr/>
        <w:t>2. Wniosek, o którym mowa w ust.1 powinien zawierać:</w:t>
      </w:r>
    </w:p>
    <w:p>
      <w:pPr>
        <w:pStyle w:val="Normal"/>
        <w:jc w:val="both"/>
        <w:rPr/>
      </w:pPr>
      <w:r>
        <w:rPr/>
        <w:t>1) imię i nazwisko (nazwę) wnioskodawcy, względnie sposób reprezentacji wnioskodawcy wraz      z dokumentem (lub jego kopią) potwierdzającym jej prawidłowość, a w razie działania wnioskodawcy przez przedstawiciela- podstawę umocowania, adres do korespondencji.</w:t>
      </w:r>
    </w:p>
    <w:p>
      <w:pPr>
        <w:pStyle w:val="Normal"/>
        <w:jc w:val="both"/>
        <w:rPr/>
      </w:pPr>
      <w:r>
        <w:rPr/>
        <w:t>2)adres nieruchomości, która ma być przyłączana.</w:t>
      </w:r>
    </w:p>
    <w:p>
      <w:pPr>
        <w:pStyle w:val="Normal"/>
        <w:jc w:val="both"/>
        <w:rPr/>
      </w:pPr>
      <w:r>
        <w:rPr/>
        <w:t>3)dokument (lub jego kopię) stwierdzający tytuł prawny przysługujący wnioskodawcy do korzystania z nieruchomości lub uprawdopodobnienie korzystania z nieruchomości                          o nieuregulowanym stanie prawnym.</w:t>
      </w:r>
    </w:p>
    <w:p>
      <w:pPr>
        <w:pStyle w:val="Normal"/>
        <w:jc w:val="both"/>
        <w:rPr/>
      </w:pPr>
      <w:r>
        <w:rPr/>
        <w:t>4) rodzaj przyłączenia (wodociągowe, kanalizacyjne).</w:t>
      </w:r>
    </w:p>
    <w:p>
      <w:pPr>
        <w:pStyle w:val="Normal"/>
        <w:jc w:val="both"/>
        <w:rPr/>
      </w:pPr>
      <w:r>
        <w:rPr/>
        <w:t>5)planowaną wielkość poboru wody, jej przeznaczenie lub planowaną ilość ścieków i określenie ich rodzaju, a w przypadku ścieków przemysłowych- wskazanie przewidywanej ilości i jakości ścieków oraz dane o przewidywanym sposobie ich podczyszczania.</w:t>
      </w:r>
    </w:p>
    <w:p>
      <w:pPr>
        <w:pStyle w:val="Normal"/>
        <w:jc w:val="both"/>
        <w:rPr/>
      </w:pPr>
      <w:r>
        <w:rPr/>
        <w:t>3.Do wniosku należy dołączyć aktualną mapę (kserokopię) sytuacyjno-wysokościową określającą usytuowanie nieruchomości względem istniejących sieci wodociągowej i kanalizacyjnej oraz innych obiektów i urządzeń uzbrojenia terenu.</w:t>
      </w:r>
    </w:p>
    <w:p>
      <w:pPr>
        <w:pStyle w:val="Normal"/>
        <w:jc w:val="both"/>
        <w:rPr/>
      </w:pPr>
      <w:r>
        <w:rPr/>
        <w:t>4.Jeżeli są spełnione warunki techniczne umożliwiające przyłączenie nieruchomości do sieci, Zakład w terminie 14 dni od otrzymania wniosku z kompletem załączników wydaje warunki przyłączenia do sieci. W sprawach skomplikowanych, termin wydania warunków może ulec wydłużeniu do 31 dni.</w:t>
      </w:r>
    </w:p>
    <w:p>
      <w:pPr>
        <w:pStyle w:val="Normal"/>
        <w:jc w:val="both"/>
        <w:rPr/>
      </w:pPr>
      <w:r>
        <w:rPr/>
        <w:t>5. W razie braku możliwości przyłączenia Zakład, w terminie 14 dni od daty złożenia wniosku, informuje na piśmie o tym fakcie osobę ubiegającą się o przyłączenie, wskazując przyczyny które uniemożliwiają przyłączenie.</w:t>
      </w:r>
    </w:p>
    <w:p>
      <w:pPr>
        <w:pStyle w:val="Normal"/>
        <w:jc w:val="both"/>
        <w:rPr/>
      </w:pPr>
      <w:r>
        <w:rPr/>
        <w:t>6. Wydane warunki przyłączenia są ważne 24 miesiące od daty ich wydania.</w:t>
      </w:r>
    </w:p>
    <w:p>
      <w:pPr>
        <w:pStyle w:val="Normal"/>
        <w:jc w:val="both"/>
        <w:rPr/>
      </w:pPr>
      <w:r>
        <w:rPr/>
        <w:t>7. warunki techniczne przyłączenia do sieci powinny, w szczególności określać:</w:t>
      </w:r>
    </w:p>
    <w:p>
      <w:pPr>
        <w:pStyle w:val="Normal"/>
        <w:jc w:val="both"/>
        <w:rPr/>
      </w:pPr>
      <w:r>
        <w:rPr/>
        <w:t>1) lokalizację nieruchomości osoby ubiegającej się o przyłączenie.</w:t>
      </w:r>
    </w:p>
    <w:p>
      <w:pPr>
        <w:pStyle w:val="Normal"/>
        <w:jc w:val="both"/>
        <w:rPr/>
      </w:pPr>
      <w:r>
        <w:rPr/>
        <w:t>2)miejsce i sposób przyłączenia nieruchomości do sieci wodociągowej lub kanal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  <w:t>TECHNICZNE WARUNKI OKREŚLAJĄCE MOZLIWOŚĆ DOSTĘPU DO USŁUG WODOCIAGOWO-KANALIZACYJ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11</w:t>
      </w:r>
    </w:p>
    <w:p>
      <w:pPr>
        <w:pStyle w:val="Normal"/>
        <w:jc w:val="left"/>
        <w:rPr/>
      </w:pPr>
      <w:r>
        <w:rPr/>
        <w:t>Zakład Wodociągowo-Kanalizacyjny ma prawo odmówić przyłączenia odbiorcy usług do sieci, jeżeli nie posiada technicznych możliwości świadczenia usłu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ROZDZIAŁ VII</w:t>
      </w:r>
    </w:p>
    <w:p>
      <w:pPr>
        <w:pStyle w:val="Normal"/>
        <w:jc w:val="center"/>
        <w:rPr/>
      </w:pPr>
      <w:r>
        <w:rPr/>
        <w:t>SPOSÓB DOKONYWANIA OBIORU,PRZEZ ZAKŁAD WODOCIĄGOWO-KANALIZACYJNY WYKONANEGO PRZYŁĄC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  <w:t>1.Warunkiem przystąpienia do prac zmierzających do przyłączenia nieruchomości do sieci wodociągowej lub kanalizacyjnej jest uzgodnienie z Zakładem Wodociągowo-Kanalizacyjnym dokumentacji technicznej i sposobu prowadzenia tych prac oraz warunków i sposobów dokonywania przez Zakład kontroli robót.</w:t>
      </w:r>
    </w:p>
    <w:p>
      <w:pPr>
        <w:pStyle w:val="Normal"/>
        <w:jc w:val="both"/>
        <w:rPr/>
      </w:pPr>
      <w:r>
        <w:rPr/>
        <w:t>2.Zakład Wodociągowo-Kanalizacyjny wydaje pisemne uzgodnienie, o którym mowa w ust.1        w terminie 14 dni od daty złożenia dokumentacji technicznej.</w:t>
      </w:r>
    </w:p>
    <w:p>
      <w:pPr>
        <w:pStyle w:val="Normal"/>
        <w:jc w:val="both"/>
        <w:rPr/>
      </w:pPr>
      <w:r>
        <w:rPr/>
        <w:t>3. Dokumentacja techniczna powinna zawierać w szczególności:</w:t>
      </w:r>
    </w:p>
    <w:p>
      <w:pPr>
        <w:pStyle w:val="Normal"/>
        <w:jc w:val="both"/>
        <w:rPr/>
      </w:pPr>
      <w:r>
        <w:rPr/>
        <w:t>1) opis techniczny</w:t>
      </w:r>
    </w:p>
    <w:p>
      <w:pPr>
        <w:pStyle w:val="Normal"/>
        <w:jc w:val="both"/>
        <w:rPr/>
      </w:pPr>
      <w:r>
        <w:rPr/>
        <w:t>2) plan orientacyjny z zaznaczoną lokalizacją budowy.</w:t>
      </w:r>
    </w:p>
    <w:p>
      <w:pPr>
        <w:pStyle w:val="Normal"/>
        <w:jc w:val="both"/>
        <w:rPr/>
      </w:pPr>
      <w:r>
        <w:rPr/>
        <w:t>3)plan zagospodarowania terenu z naniesionym uzbrojeniem podziemnym i wkreśloną trasą projektowanego przyłącza</w:t>
      </w:r>
    </w:p>
    <w:p>
      <w:pPr>
        <w:pStyle w:val="Normal"/>
        <w:jc w:val="both"/>
        <w:rPr/>
      </w:pPr>
      <w:r>
        <w:rPr/>
        <w:t>4) profil podłużny przyłącza</w:t>
      </w:r>
    </w:p>
    <w:p>
      <w:pPr>
        <w:pStyle w:val="Normal"/>
        <w:jc w:val="both"/>
        <w:rPr/>
      </w:pPr>
      <w:r>
        <w:rPr/>
        <w:t>5) schemat zabudowy zestawu wodomierzowego w przypadku przyłącza wodociągowego.</w:t>
      </w:r>
    </w:p>
    <w:p>
      <w:pPr>
        <w:pStyle w:val="Normal"/>
        <w:jc w:val="both"/>
        <w:rPr/>
      </w:pPr>
      <w:r>
        <w:rPr/>
        <w:t>6)schemat studzienki rewizyjnej/wodomierzowej</w:t>
      </w:r>
    </w:p>
    <w:p>
      <w:pPr>
        <w:pStyle w:val="Normal"/>
        <w:jc w:val="both"/>
        <w:rPr/>
      </w:pPr>
      <w:r>
        <w:rPr/>
        <w:t>7) warunki techniczne przyłączenia sieci</w:t>
      </w:r>
    </w:p>
    <w:p>
      <w:pPr>
        <w:pStyle w:val="Normal"/>
        <w:jc w:val="both"/>
        <w:rPr/>
      </w:pPr>
      <w:r>
        <w:rPr/>
        <w:t>4. W ramach prac związanych z odbiorem przyłącza, Zakład Wodociągowo-Kanalizacyjny dokonuje sprawdzenia zgodności wykonanych prac z wydanymi warunkami przyłączenia oraz projektem przyłącza.</w:t>
      </w:r>
    </w:p>
    <w:p>
      <w:pPr>
        <w:pStyle w:val="Normal"/>
        <w:jc w:val="both"/>
        <w:rPr/>
      </w:pPr>
      <w:r>
        <w:rPr/>
        <w:t>5. Odbiór częściowy robót ulegających zasypaniu czyli tzw. zanikowych następuje w dniu zgłoszenia gotowości odbioru.</w:t>
      </w:r>
    </w:p>
    <w:p>
      <w:pPr>
        <w:pStyle w:val="Normal"/>
        <w:jc w:val="both"/>
        <w:rPr/>
      </w:pPr>
      <w:r>
        <w:rPr/>
        <w:t>6. Odbiory częściowe oraz końcowe są dokonywane przy udziale upoważnionych przedstawicieli stron.</w:t>
      </w:r>
    </w:p>
    <w:p>
      <w:pPr>
        <w:pStyle w:val="Normal"/>
        <w:jc w:val="both"/>
        <w:rPr/>
      </w:pPr>
      <w:r>
        <w:rPr/>
        <w:t>7.Wynik odbioru jest potwierdzany przez strony wpisem w dzienniku budowy lub karcie przebiegu robót lub odrębnym protokołem.</w:t>
      </w:r>
    </w:p>
    <w:p>
      <w:pPr>
        <w:pStyle w:val="Normal"/>
        <w:jc w:val="both"/>
        <w:rPr/>
      </w:pPr>
      <w:r>
        <w:rPr/>
        <w:t>8.Odbiory końcowe następują na pisemny wniosek wykonawcy(inwestora). Ustalony termin odbioru nie dłuższy niż 21 dni od daty zgłoszenia.</w:t>
      </w:r>
    </w:p>
    <w:p>
      <w:pPr>
        <w:pStyle w:val="Normal"/>
        <w:jc w:val="both"/>
        <w:rPr/>
      </w:pPr>
      <w:r>
        <w:rPr/>
        <w:t>Do wniosku należy dołączyć:</w:t>
      </w:r>
    </w:p>
    <w:p>
      <w:pPr>
        <w:pStyle w:val="Normal"/>
        <w:jc w:val="both"/>
        <w:rPr/>
      </w:pPr>
      <w:r>
        <w:rPr/>
        <w:t>1) inwentaryzację geodezyjną</w:t>
      </w:r>
    </w:p>
    <w:p>
      <w:pPr>
        <w:pStyle w:val="Normal"/>
        <w:jc w:val="both"/>
        <w:rPr/>
      </w:pPr>
      <w:r>
        <w:rPr/>
        <w:t>2) protokoły z odbiorów częściowych</w:t>
      </w:r>
    </w:p>
    <w:p>
      <w:pPr>
        <w:pStyle w:val="Normal"/>
        <w:jc w:val="both"/>
        <w:rPr/>
      </w:pPr>
      <w:r>
        <w:rPr/>
        <w:t>3) w przypadku włączenia przyłącza do sieci usytuowanej na działce nie będącej własnością wnioskującego, zaświadczenia właściciela działki o doprowadzeniu do stanu pierwotnego.</w:t>
      </w:r>
    </w:p>
    <w:p>
      <w:pPr>
        <w:pStyle w:val="Normal"/>
        <w:jc w:val="both"/>
        <w:rPr/>
      </w:pPr>
      <w:r>
        <w:rPr/>
        <w:t>4)w przypadku przyłącza wodociągowego pozytywne badania wody z akredytowanego laboratorium.</w:t>
      </w:r>
    </w:p>
    <w:p>
      <w:pPr>
        <w:pStyle w:val="Normal"/>
        <w:jc w:val="both"/>
        <w:rPr/>
      </w:pPr>
      <w:r>
        <w:rPr/>
        <w:t>9.Zakończenie inwestycji następuje po podpisaniu 2 egz. protokołu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III</w:t>
      </w:r>
    </w:p>
    <w:p>
      <w:pPr>
        <w:pStyle w:val="Normal"/>
        <w:jc w:val="center"/>
        <w:rPr/>
      </w:pPr>
      <w:r>
        <w:rPr/>
        <w:t>SPOSÓB POSTĘPOWANIA W PRZYPADKU NIEDOTRZYMANIA CIĄGŁOŚCI USŁUG I ODPOWIEDNICH PARAMETRÓ DOSTARCZANEJ WODY I WPROWADZANYCH DO SIECI ŚCIE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13</w:t>
      </w:r>
    </w:p>
    <w:p>
      <w:pPr>
        <w:pStyle w:val="Normal"/>
        <w:jc w:val="both"/>
        <w:rPr/>
      </w:pPr>
      <w:r>
        <w:rPr/>
        <w:t>1. Zakład Wodociągowo-Kanalizacyjny ma obowiązek poinformowania odbiorców usług                 o planowanych przerwach lub ograniczeniach w dostawie wody, w sposób zwyczajowo przyjęty          z wyprzedzeniem co najmniej 2 dniowym.</w:t>
      </w:r>
    </w:p>
    <w:p>
      <w:pPr>
        <w:pStyle w:val="Normal"/>
        <w:jc w:val="both"/>
        <w:rPr/>
      </w:pPr>
      <w:r>
        <w:rPr/>
        <w:t>2. Zakład Wodociągowo-Kanalizacyjny ma również obowiązek poinformowania odbiorców           w sposób zwyczajowo przyjęty, o zaistniałych nieplanowanych przerwach lub ograniczeniach        w dostawie wody, o ile ich przewidywany czas trwania przekracza 12 godzin.</w:t>
      </w:r>
    </w:p>
    <w:p>
      <w:pPr>
        <w:pStyle w:val="Normal"/>
        <w:jc w:val="both"/>
        <w:rPr/>
      </w:pPr>
      <w:r>
        <w:rPr/>
        <w:t>3.W przypadku budynków wielolokalowych  Zakład Wodociągowo-Kanalizacyjny może                 o zdarzeniach wskazanych w ust.2 poinformować właściciela lub zarządcę budynku, nieruchomości oraz osoby korzystające z lokali z którymi zostały zawarte umowy.</w:t>
      </w:r>
    </w:p>
    <w:p>
      <w:pPr>
        <w:pStyle w:val="Normal"/>
        <w:jc w:val="both"/>
        <w:rPr/>
      </w:pPr>
      <w:r>
        <w:rPr/>
        <w:t>4.W razie planowanej lub zaistniałej przerwy w dostawie wody przekraczającej 12 godzin Zakład Wodociągowo-Kanalizacyjny ma obowiązek zapewnić zastępczy punkt poboru wody i powiadomić o tym fakcie odbiorców usług wskazując lokalizację zastępczego punktu poboru wody.</w:t>
      </w:r>
    </w:p>
    <w:p>
      <w:pPr>
        <w:pStyle w:val="Normal"/>
        <w:jc w:val="both"/>
        <w:rPr/>
      </w:pPr>
      <w:r>
        <w:rPr/>
        <w:t>5.Zakład Wodociągowo-Kanalizacyjny ma prawo ograniczyć lub wstrzymać świadczenie usług wyłącznie z ważnych powodów, w szczególności, jeżeli jest to uzasadnione potrzebą ochrony życia lub zdrowia ludzkiego,środowiska naturalnego, potrzebami przeciwpożarowymi a także przyczynami technicznymi. Nie zwalnia to Zakładu z obowiązku zastosowania wszelkich dostępnych mu sposobów dla złagodzenia  tych uciążliwości dla Odbiorc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ROZDZIAŁ IX</w:t>
      </w:r>
    </w:p>
    <w:p>
      <w:pPr>
        <w:pStyle w:val="Normal"/>
        <w:jc w:val="center"/>
        <w:rPr/>
      </w:pPr>
      <w:r>
        <w:rPr/>
        <w:t>STANDARDY OBSŁUGI ODBIORCÓW USŁUG, A W SZCZEGÓLNOŚCI SPOSOBY ZAŁATWIANIA REKLAMACJI ORAZ WYMIANY INFORMACJI DOTYCZĄCYCH W SZCZEGÓLNOŚCI ZAKŁÓCEŃ W DOSTAWIE WODY I ODBIORZE ŚCIE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14</w:t>
      </w:r>
    </w:p>
    <w:p>
      <w:pPr>
        <w:pStyle w:val="Normal"/>
        <w:jc w:val="both"/>
        <w:rPr/>
      </w:pPr>
      <w:r>
        <w:rPr/>
        <w:t>Zakład Wodociągowo-Kanalizacyjny jest zobowiązany do udzielania odbiorcom usług wszelkich istotnych informacji w szczególności dotyczących:</w:t>
      </w:r>
    </w:p>
    <w:p>
      <w:pPr>
        <w:pStyle w:val="Normal"/>
        <w:jc w:val="both"/>
        <w:rPr/>
      </w:pPr>
      <w:r>
        <w:rPr/>
        <w:t>1) prawidłowego sposobu wykonywania przez odbiorcę usług umowy o zaopatrzenie w wodę           i odbiór ścieków.</w:t>
      </w:r>
    </w:p>
    <w:p>
      <w:pPr>
        <w:pStyle w:val="Normal"/>
        <w:jc w:val="both"/>
        <w:rPr/>
      </w:pPr>
      <w:r>
        <w:rPr/>
        <w:t>2) występujących zakłóceń  w dostawach wody lub odprowadzaniu ścieków, w tym o planowanych przerwach w świadczeniu usług.</w:t>
      </w:r>
    </w:p>
    <w:p>
      <w:pPr>
        <w:pStyle w:val="Normal"/>
        <w:jc w:val="both"/>
        <w:rPr/>
      </w:pPr>
      <w:r>
        <w:rPr/>
        <w:t>3) występujących awariach urządzeń wodociągowych lub kanal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15</w:t>
      </w:r>
    </w:p>
    <w:p>
      <w:pPr>
        <w:pStyle w:val="Normal"/>
        <w:jc w:val="both"/>
        <w:rPr/>
      </w:pPr>
      <w:r>
        <w:rPr/>
        <w:t>1. Każdy odbiorca usług ma prawo zgłaszania reklamacji dotyczących sposobu wykonywania przez Zakład Wodociągowo-Kanalizacyjny umowy, w szczególności ilości i jakości świadczonych usług oraz wysokości naliczonych opłat za te usługi.</w:t>
      </w:r>
    </w:p>
    <w:p>
      <w:pPr>
        <w:pStyle w:val="Normal"/>
        <w:jc w:val="both"/>
        <w:rPr/>
      </w:pPr>
      <w:r>
        <w:rPr/>
        <w:t>2.Reklamacja jest zgłaszana w formie pisemnej, po powzięciu informacji o wystąpieniu zdarzenia stanowiącego podstawę złożenia reklamacji.</w:t>
      </w:r>
    </w:p>
    <w:p>
      <w:pPr>
        <w:pStyle w:val="Normal"/>
        <w:jc w:val="both"/>
        <w:rPr/>
      </w:pPr>
      <w:r>
        <w:rPr/>
        <w:t>3.Zakład Wodociągowo-Kanalizacyjny jest zobowiązane rozpatrzyć reklamację bez zbędnej zwłoki w terminie nie dłuższym niż 14 dni od daty jej złożenia w siedzibie zakładu bądź doręczenia w inny sposób. W sprawach skomplikowanych termin rozpatrzenia reklamacji może ulec wydłużeniu do 21 dni od dnia złożenia reklamacj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16</w:t>
      </w:r>
    </w:p>
    <w:p>
      <w:pPr>
        <w:pStyle w:val="Normal"/>
        <w:jc w:val="both"/>
        <w:rPr/>
      </w:pPr>
      <w:r>
        <w:rPr/>
        <w:t>W siedzibie Zakładu Wodociągowo-Kanalizacyjnego winne być udostępnione wszystkim zainteresowanym;</w:t>
      </w:r>
    </w:p>
    <w:p>
      <w:pPr>
        <w:pStyle w:val="Normal"/>
        <w:jc w:val="both"/>
        <w:rPr/>
      </w:pPr>
      <w:r>
        <w:rPr/>
        <w:t xml:space="preserve">1)aktualnie obowiązujące na terenie Gminy Lubomia taryfy </w:t>
      </w:r>
    </w:p>
    <w:p>
      <w:pPr>
        <w:pStyle w:val="Normal"/>
        <w:jc w:val="both"/>
        <w:rPr/>
      </w:pPr>
      <w:r>
        <w:rPr/>
        <w:t>2)Regulamin dostarczania wody i odprowadzania ścieków na terenie Gminy Lubomia.</w:t>
      </w:r>
    </w:p>
    <w:p>
      <w:pPr>
        <w:pStyle w:val="Normal"/>
        <w:jc w:val="both"/>
        <w:rPr/>
      </w:pPr>
      <w:r>
        <w:rPr/>
        <w:t>3)wyniki aktualnie przeprowadzanych analiz jakości wody.</w:t>
      </w:r>
    </w:p>
    <w:p>
      <w:pPr>
        <w:pStyle w:val="Normal"/>
        <w:jc w:val="both"/>
        <w:rPr/>
      </w:pPr>
      <w:r>
        <w:rPr/>
        <w:t>4) ustawa o zbiorowym zaopatrzeniu w wodę i zbiorowym odprowadzaniu ściek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ROZDZIAŁ X</w:t>
      </w:r>
    </w:p>
    <w:p>
      <w:pPr>
        <w:pStyle w:val="Normal"/>
        <w:jc w:val="center"/>
        <w:rPr/>
      </w:pPr>
      <w:r>
        <w:rPr/>
        <w:t>WARUNKI DOSTARCZANIA WODY NA CELE PRZECIWPOŻAR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§ </w:t>
      </w:r>
      <w:r>
        <w:rPr/>
        <w:t>17</w:t>
      </w:r>
    </w:p>
    <w:p>
      <w:pPr>
        <w:pStyle w:val="Normal"/>
        <w:jc w:val="both"/>
        <w:rPr/>
      </w:pPr>
      <w:r>
        <w:rPr/>
        <w:t>1.Woda do celów przeciwpożarowych może być udostępniana z urządzeń wodociągowych  Zakładu Wodociągowo-Kanalizacyjnego, a w szczególności z hydrantów zainstalowanych na sieci wodociągowej.</w:t>
      </w:r>
    </w:p>
    <w:p>
      <w:pPr>
        <w:pStyle w:val="Normal"/>
        <w:jc w:val="both"/>
        <w:rPr/>
      </w:pPr>
      <w:r>
        <w:rPr/>
        <w:t>2.Uprawnionymi do poboru wody na cele przeciwpożarowe z sieci będącej w posiadaniu Zakładu Wodociągowo-Kanalizacyjnego są:</w:t>
      </w:r>
    </w:p>
    <w:p>
      <w:pPr>
        <w:pStyle w:val="Normal"/>
        <w:jc w:val="both"/>
        <w:rPr/>
      </w:pPr>
      <w:r>
        <w:rPr/>
        <w:t>1)Powiatowa straż pozarna</w:t>
      </w:r>
    </w:p>
    <w:p>
      <w:pPr>
        <w:pStyle w:val="Normal"/>
        <w:jc w:val="both"/>
        <w:rPr/>
      </w:pPr>
      <w:r>
        <w:rPr/>
        <w:t>2)Ochotnicze straże pożarne z terenu Gminy Lubomia</w:t>
      </w:r>
    </w:p>
    <w:p>
      <w:pPr>
        <w:pStyle w:val="Normal"/>
        <w:jc w:val="both"/>
        <w:rPr/>
      </w:pPr>
      <w:r>
        <w:rPr/>
        <w:t>3) Zawodowe i ochotnicze straż pożarne biorące udział w gaszeniu pożaru na terenie Gminy Lubomia.</w:t>
      </w:r>
    </w:p>
    <w:p>
      <w:pPr>
        <w:pStyle w:val="Normal"/>
        <w:jc w:val="both"/>
        <w:rPr/>
      </w:pPr>
      <w:r>
        <w:rPr/>
        <w:t>3. Ilość pobranej wody na cele przeciwpożarowe wraz z określeniem punktów jej poboru jest ustalana na podstawie pisemnych informacji składanych przez jednostki wymienione w ust.2 po każdorazowym pobraniu wody z sieci.</w:t>
      </w:r>
    </w:p>
    <w:p>
      <w:pPr>
        <w:pStyle w:val="Normal"/>
        <w:jc w:val="both"/>
        <w:rPr/>
      </w:pPr>
      <w:r>
        <w:rPr/>
        <w:t xml:space="preserve">4. Rozliczenia pomiędzy Zakładem Wodociągowo-Kanalizacyjnym a Gminą Lubomia za pobraną wodę na cele przeciwpożarowe dokonywane są co kwartał kalendarz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4:36Z</dcterms:created>
  <dc:creator/>
  <dc:description/>
  <dc:language>en-US</dc:language>
  <cp:lastModifiedBy/>
  <cp:lastPrinted>2015-09-03T12:03:00Z</cp:lastPrinted>
  <dcterms:modified xsi:type="dcterms:W3CDTF">2015-12-16T10:40:54Z</dcterms:modified>
  <cp:revision>6</cp:revision>
  <dc:subject/>
  <dc:title/>
</cp:coreProperties>
</file>